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Lineamientos generales en la revisión de protocolos de experimentación en donde se utilizan animales.</w:t>
      </w:r>
    </w:p>
    <w:p>
      <w:pPr>
        <w:pStyle w:val="Normal"/>
        <w:jc w:val="center"/>
        <w:rPr>
          <w:rFonts w:ascii="Arial" w:hAnsi="Arial" w:cs="Arial"/>
          <w:b/>
          <w:b/>
          <w:sz w:val="22"/>
          <w:szCs w:val="22"/>
        </w:rPr>
      </w:pPr>
      <w:r>
        <w:rPr>
          <w:rFonts w:cs="Arial" w:ascii="Arial" w:hAnsi="Arial"/>
          <w:b/>
          <w:sz w:val="22"/>
          <w:szCs w:val="22"/>
        </w:rPr>
      </w:r>
    </w:p>
    <w:p>
      <w:pPr>
        <w:pStyle w:val="Normal"/>
        <w:jc w:val="right"/>
        <w:rPr/>
      </w:pPr>
      <w:r>
        <w:rPr>
          <w:rFonts w:cs="Arial" w:ascii="Arial" w:hAnsi="Arial"/>
          <w:b/>
          <w:i/>
          <w:sz w:val="20"/>
          <w:szCs w:val="20"/>
          <w:lang w:val="en-GB"/>
        </w:rPr>
        <w:t>Fuente: CCAC Guidelines on: Animal Use Protocol Review (1997)</w:t>
      </w:r>
    </w:p>
    <w:p>
      <w:pPr>
        <w:pStyle w:val="Normal"/>
        <w:jc w:val="right"/>
        <w:rPr>
          <w:rFonts w:ascii="Arial" w:hAnsi="Arial" w:cs="Arial"/>
          <w:b/>
          <w:b/>
          <w:i/>
          <w:i/>
          <w:sz w:val="20"/>
          <w:szCs w:val="20"/>
          <w:lang w:val="en-GB"/>
        </w:rPr>
      </w:pPr>
      <w:r>
        <w:rPr>
          <w:rFonts w:cs="Arial" w:ascii="Arial" w:hAnsi="Arial"/>
          <w:b/>
          <w:i/>
          <w:sz w:val="20"/>
          <w:szCs w:val="20"/>
          <w:lang w:val="en-GB"/>
        </w:rPr>
        <w:t>CCAC (Canadian Council on Animal Care)</w:t>
      </w:r>
    </w:p>
    <w:p>
      <w:pPr>
        <w:pStyle w:val="Normal"/>
        <w:jc w:val="both"/>
        <w:rPr>
          <w:rFonts w:ascii="Arial" w:hAnsi="Arial" w:cs="Arial"/>
          <w:b/>
          <w:b/>
          <w:i/>
          <w:i/>
          <w:sz w:val="20"/>
          <w:szCs w:val="20"/>
          <w:lang w:val="en-GB"/>
        </w:rPr>
      </w:pPr>
      <w:r>
        <w:rPr>
          <w:rFonts w:cs="Arial" w:ascii="Arial" w:hAnsi="Arial"/>
          <w:b/>
          <w:i/>
          <w:sz w:val="20"/>
          <w:szCs w:val="20"/>
          <w:lang w:val="en-GB"/>
        </w:rPr>
      </w:r>
    </w:p>
    <w:p>
      <w:pPr>
        <w:pStyle w:val="Normal"/>
        <w:jc w:val="both"/>
        <w:rPr>
          <w:rFonts w:ascii="Arial" w:hAnsi="Arial" w:cs="Arial"/>
          <w:sz w:val="22"/>
          <w:szCs w:val="22"/>
        </w:rPr>
      </w:pPr>
      <w:r>
        <w:rPr>
          <w:rFonts w:cs="Arial" w:ascii="Arial" w:hAnsi="Arial"/>
          <w:sz w:val="22"/>
          <w:szCs w:val="22"/>
        </w:rPr>
        <w:t>Los siguientes lineamientos para la revisión del protocolo son brindados para ayudar a los miembros del CICUAE y a los investigadores en la obtención de una completa y precisa descripción del uso de animales propuesto. Como documento definitivo, el protocolo aprobado debería sustentar las premisas sobre las cuales está basada la revisión objetiva del uso de animales en la ciencia:</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Que el uso de animales en la investigación, enseñanza y constatación es aceptable solo si promete contribuir al entendimiento de principios o aspectos del ambiente; principios biológicos fundamentales; o al desarrollo del conocimiento que de manera razonable se espere sea de beneficio para los humanos, animales o al medio ambiente;</w:t>
      </w:r>
    </w:p>
    <w:p>
      <w:pPr>
        <w:pStyle w:val="Normal"/>
        <w:numPr>
          <w:ilvl w:val="0"/>
          <w:numId w:val="5"/>
        </w:numPr>
        <w:jc w:val="both"/>
        <w:rPr>
          <w:rFonts w:ascii="Arial" w:hAnsi="Arial" w:cs="Arial"/>
          <w:sz w:val="22"/>
          <w:szCs w:val="22"/>
        </w:rPr>
      </w:pPr>
      <w:r>
        <w:rPr>
          <w:rFonts w:cs="Arial" w:ascii="Arial" w:hAnsi="Arial"/>
          <w:sz w:val="22"/>
          <w:szCs w:val="22"/>
        </w:rPr>
        <w:t>Que el alcanzar los estándares óptimos de cuidado y salud animal, resulte en credibilidad y reproducibilidad adecuada de los resultados experimentales;</w:t>
      </w:r>
    </w:p>
    <w:p>
      <w:pPr>
        <w:pStyle w:val="Normal"/>
        <w:numPr>
          <w:ilvl w:val="0"/>
          <w:numId w:val="4"/>
        </w:numPr>
        <w:jc w:val="both"/>
        <w:rPr/>
      </w:pPr>
      <w:r>
        <w:rPr>
          <w:rFonts w:cs="Arial" w:ascii="Arial" w:hAnsi="Arial"/>
          <w:sz w:val="22"/>
          <w:szCs w:val="22"/>
        </w:rPr>
        <w:t>Que la aceptación del uso de animales en la investigación básica o aplicada depende sustancialmente de la afirmación general de la confianza en los mecanismos y procesos utilizados, lo cual asegura forzosamente, el uso humanitario y justificado de los animales; y</w:t>
      </w:r>
    </w:p>
    <w:p>
      <w:pPr>
        <w:pStyle w:val="Normal"/>
        <w:numPr>
          <w:ilvl w:val="0"/>
          <w:numId w:val="1"/>
        </w:numPr>
        <w:jc w:val="both"/>
        <w:rPr/>
      </w:pPr>
      <w:r>
        <w:rPr>
          <w:rFonts w:cs="Arial" w:ascii="Arial" w:hAnsi="Arial"/>
          <w:sz w:val="22"/>
          <w:szCs w:val="22"/>
        </w:rPr>
        <w:t xml:space="preserve">Que los animales deberán ser usados solo si los esfuerzos de los investigadores han fallado para encontrar una alternativa. También son requisitos, un continuo intercambio de conocimiento, revisión de la literatura y adhesión a las </w:t>
      </w:r>
      <w:r>
        <w:rPr>
          <w:rFonts w:cs="Arial" w:ascii="Arial" w:hAnsi="Arial"/>
          <w:b/>
          <w:sz w:val="22"/>
          <w:szCs w:val="22"/>
        </w:rPr>
        <w:t>Tres R’s de Russell y Burch.</w:t>
      </w:r>
      <w:r>
        <w:rPr>
          <w:rFonts w:cs="Arial" w:ascii="Arial" w:hAnsi="Arial"/>
          <w:sz w:val="22"/>
          <w:szCs w:val="22"/>
        </w:rPr>
        <w:t xml:space="preserve"> Aquellos que utilizan animales deberán emplear los métodos más humanitarios sobre el menor número de animales, la especie adecuada y requerida para obtener información váli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RINCIPIOS GENERA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Los siguientes son principios generales para la revisión del protocolo. Cada comité, tiene una responsabilidad ética, científica y social para aplicar un criterio de revisión y aprobación de un protocolo de manera justa, equitativa y consistente. Esto requiere la entrega de una completa y apropiada información por el investigador. </w:t>
      </w:r>
      <w:r>
        <w:rPr>
          <w:rFonts w:cs="Arial" w:ascii="Arial" w:hAnsi="Arial"/>
          <w:b/>
          <w:sz w:val="22"/>
          <w:szCs w:val="22"/>
        </w:rPr>
        <w:t>Sin embargo, no todos los protocolos requieren el mismo nivel de revisión: la intensidad de la revisión deberá variar directamente con el nivel de intervención (grado de invasividad) de los procedimientos (de acuerdo a las categorías). Los protocolos que involucran distrés físico, psicológico o ambos (dolor, miedo) deben ser revisados completamente y requieren una fuerte justificación que esté claramente sustentada por el conocimiento actual del problema a investigar.</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Todos los aspectos del proceso de revisión del protocolo, incluyendo el estado de aprobación, correcciones, aclaraciones, modificaciones, y arreglos, deben ser documentados, sin importar la categoría de interven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Se debe aportar un resumen de los propósitos primarios y del uso propuesto de animales en un lenguaje comprensible para una persona lega en la materia. Esto deberá incluir una descripción de los procedimientos diseñados para asegurar que el sufrimiento de los animales será evitado o al menos minimizado. El sometimiento a revisión  de secciones con propuestas que contienen detalles excesivos de procedimientos no relacionados al uso de los animales es inadecuado, pero puede ser útil si se relaciona al mérito científico o al análisis estadístico. Los miembros del comité deberán pedir a los investigadores que aporten todas las descripciones con un mínimo de palabras técnicas: </w:t>
      </w:r>
      <w:r>
        <w:rPr>
          <w:rFonts w:cs="Arial" w:ascii="Arial" w:hAnsi="Arial"/>
          <w:b/>
          <w:sz w:val="22"/>
          <w:szCs w:val="22"/>
        </w:rPr>
        <w:t>el comité está interesado primeramente en el uso responsable y humanitario de los anim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Cada protocolo debe ser revisado periódicamente, si es el caso, y deben considerarse cambios en estándares y lineamientos, y nuevas propuestas en el reemplazo, reducción y refinamiento del uso experimental de los animales. La renovación y/o cambios de los proyectos de investigación, deberá permitir a los comités revisar las modificaciones propuestas al protocolo original, si las hay, y la justificación para los cambios. Las principales modificaciones, incluyendo cambios en las especies animales, categoría de intervención, la naturaleza del (los) procedimiento(s) invasivo (s) o cambios significativos en el uso de anestésicos/analgésicos deben ser sometidos al mismo nivel de revisión y cumplir con los requisitos, tal como si fuera una nueva solicitud. Todas las modificaciones deben estar aprobadas y documentadas por el comité antes de que el investigador inicie el experimento. El comité no deberá revisar un protocolo más de tres veces, después de lo cual, el protocolo debe ser rediseñado y sometido a un nuevo proces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sz w:val="22"/>
          <w:szCs w:val="22"/>
        </w:rPr>
        <w:t xml:space="preserve">Un miembro conocedor del proyecto de investigación (en este caso el secretario del comité), debe estar disponible para contactarlo las veces necesarias. Los requisitos para los permisos de estudios en vida silvestre, uso de compuestos radioactivos, riesgo biológico y otras circunstancias especiales se deben reportar en el protocolo. </w:t>
      </w:r>
      <w:r>
        <w:rPr>
          <w:rFonts w:cs="Arial" w:ascii="Arial" w:hAnsi="Arial"/>
          <w:b/>
          <w:sz w:val="22"/>
          <w:szCs w:val="22"/>
        </w:rPr>
        <w:t>Generalmente, las copias de los permisos y licencias necesarias deberán acompañar al protocolo y ser presentadas ante el comité antes de que el proyecto comience.</w:t>
      </w:r>
      <w:r>
        <w:rPr>
          <w:rFonts w:cs="Arial" w:ascii="Arial" w:hAnsi="Arial"/>
          <w:sz w:val="22"/>
          <w:szCs w:val="22"/>
        </w:rPr>
        <w:t xml:space="preserve"> </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sz w:val="22"/>
          <w:szCs w:val="22"/>
        </w:rPr>
      </w:pPr>
      <w:r>
        <w:rPr>
          <w:rFonts w:cs="Arial" w:ascii="Arial" w:hAnsi="Arial"/>
          <w:b/>
          <w:sz w:val="22"/>
          <w:szCs w:val="22"/>
        </w:rPr>
        <w:t>BENEFICIO POTENCIAL DE LA INVESTIGACIÓN</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e requieren declaraciones claras sobre el propósito (objetivos científicos específicos) y el valor potencial del estudio (originalidad e importancia de la nueva inform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La información aportada dentro del formato-protocolo a revisión, deberá  brindar al comité, con un claro sentido la necesidad del proyecto experimental y la relación entre el experimento propuesto y el objetivo general. </w:t>
      </w:r>
    </w:p>
    <w:p>
      <w:pPr>
        <w:pStyle w:val="Normal"/>
        <w:ind w:left="720" w:hanging="0"/>
        <w:jc w:val="both"/>
        <w:rPr/>
      </w:pPr>
      <w:r>
        <w:rPr>
          <w:rFonts w:cs="Arial" w:ascii="Arial" w:hAnsi="Arial"/>
          <w:sz w:val="22"/>
          <w:szCs w:val="22"/>
        </w:rPr>
        <w:t xml:space="preserve">Los proyectos aprobados y financiados por algunas agencias u organizaciones, o de fondos internos y que hayan sido revisados por una comisión </w:t>
      </w:r>
      <w:r>
        <w:rPr>
          <w:rFonts w:cs="Arial" w:ascii="Arial" w:hAnsi="Arial"/>
          <w:i/>
          <w:sz w:val="22"/>
          <w:szCs w:val="22"/>
        </w:rPr>
        <w:t xml:space="preserve">ad hoc </w:t>
      </w:r>
      <w:r>
        <w:rPr>
          <w:rFonts w:cs="Arial" w:ascii="Arial" w:hAnsi="Arial"/>
          <w:sz w:val="22"/>
          <w:szCs w:val="22"/>
        </w:rPr>
        <w:t xml:space="preserve"> pueden someterse a una revisión breve y no profunda.</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ALTERNATIVAS DE REEMPLAZO AL USO DE ANIMALE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b/>
          <w:sz w:val="22"/>
          <w:szCs w:val="22"/>
        </w:rPr>
        <w:t>Si los objetivos científicos del estudio pueden llevarse a cabo con la utilización de modelos animales inferiores o no animales, el comité debe requerir del investigador que considere la alternativa.</w:t>
      </w:r>
      <w:r>
        <w:rPr>
          <w:rFonts w:cs="Arial" w:ascii="Arial" w:hAnsi="Arial"/>
          <w:sz w:val="22"/>
          <w:szCs w:val="22"/>
        </w:rPr>
        <w:t xml:space="preserve"> La ausencia de alternativas deben sostenerse con una breve descripción de los métodos y las fuentes utilizadas para determinar que las alternativas no están disponibles o no son viables, y/o una explicación de los aspectos del protocolo que excluye la utilización de modelos no animales o  animales inferio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SELECCIÓN DEL MODELO ANIMAL</w:t>
      </w:r>
    </w:p>
    <w:p>
      <w:pPr>
        <w:pStyle w:val="Normal"/>
        <w:jc w:val="both"/>
        <w:rPr>
          <w:rFonts w:ascii="Arial" w:hAnsi="Arial" w:cs="Arial"/>
          <w:sz w:val="22"/>
          <w:szCs w:val="22"/>
        </w:rPr>
      </w:pPr>
      <w:r>
        <w:rPr>
          <w:rFonts w:cs="Arial" w:ascii="Arial" w:hAnsi="Arial"/>
          <w:sz w:val="22"/>
          <w:szCs w:val="22"/>
        </w:rPr>
      </w:r>
    </w:p>
    <w:p>
      <w:pPr>
        <w:pStyle w:val="Normal"/>
        <w:ind w:left="720" w:hanging="0"/>
        <w:jc w:val="both"/>
        <w:rPr/>
      </w:pPr>
      <w:r>
        <w:rPr>
          <w:rFonts w:cs="Arial" w:ascii="Arial" w:hAnsi="Arial"/>
          <w:b/>
          <w:sz w:val="22"/>
          <w:szCs w:val="22"/>
        </w:rPr>
        <w:t>Deben ser descritas las características del modelo animal que hacen a la especie o cepa la apropiada para el estudio.</w:t>
      </w:r>
      <w:r>
        <w:rPr>
          <w:rFonts w:cs="Arial" w:ascii="Arial" w:hAnsi="Arial"/>
          <w:sz w:val="22"/>
          <w:szCs w:val="22"/>
        </w:rPr>
        <w:t xml:space="preserve"> Esto podría incluir características anatómicas, fisiológicas, de comportamiento, bioquímicas u otras consideraciones; las cuales hagan al modelo, compatible con los objetivos de la investigación. Normalmente, los costos no son una consideración primaria.</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REDUCCIÓN DEL USO Y NÚMERO DE ANIMA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La información aportada debe incluir una clara descripción del diseño experimental junto con la explicación estadística que sostenga el tamaño de la muestra, de los grupos experimentales y de control.</w:t>
      </w:r>
      <w:r>
        <w:rPr>
          <w:rFonts w:cs="Arial" w:ascii="Arial" w:hAnsi="Arial"/>
          <w:sz w:val="22"/>
          <w:szCs w:val="22"/>
        </w:rPr>
        <w:t xml:space="preserve"> Se puede recomendar un estudio piloto, particularmente cuando se requieran grandes cantidades de animales para un nuevo estudio, así como solicitar datos que permitan una mayor veracidad en la evaluación del grado de invasión del procedimiento y del número de animales requerido. Generalmente, el número de animales a utilizar deberá optimizarse hasta el más alto grado posible, consistente con los estándares razonables científicos y estadístic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REFINAMIENTO DE LA TÉCNICA EXPERIMENTAL.</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Una vez que ha sido determinado que el uso de animales es necesario y hay una justificación apropiada del número requerido, el comité y el investigador tienen una responsabilidad compartida para asegurar que las prácticas de crianza y procedimientos experimentales empleados, minimizan o eliminan el distrés físico y/o psicológico dentro de las limitaciones impuestas por los objetivos de la investig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 xml:space="preserve">Todos los miembros del comité y todos los investigadores tienen la responsabilidad de refinar los procedimientos continuamente. Algunos ejemplos de áreas potenciales de refinamiento incluyen: constante entrenamiento del personal, enriquecimiento ambiental para animales en cautiverio, adecuada planeación del manejo, antes, durante y después del procedimiento; adecuada anestesia y analgesia; selección del punto final más humanitario, adecuados métodos de eutanasia, cirugía de baja invasión, utilización de adyuvantes menos tóxicos y apropiados métodos de transferencia y de transporte de los animales.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STABLECIMIENTO DE PUNTOS FINAL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La falta de un punto final humanitario bien definido, a menudo es un aspecto clave en la revisión del protocolo y una de las principales causas de objeción al mismo. Cuando se presupone la muerte de los animales, el comité debe considerar importante, el curso del tiempo y severidad del proceso, supervisando el entrenamiento de los encargados de los animales así como el cuidado y tratamiento de los mismos y la prevención de complicaciones inesperadas.</w:t>
      </w:r>
      <w:r>
        <w:rPr>
          <w:rFonts w:cs="Arial" w:ascii="Arial" w:hAnsi="Arial"/>
          <w:sz w:val="22"/>
          <w:szCs w:val="22"/>
        </w:rPr>
        <w:t xml:space="preserve"> Si la frecuencia esperada</w:t>
      </w:r>
      <w:r>
        <w:rPr>
          <w:rFonts w:cs="Arial" w:ascii="Arial" w:hAnsi="Arial"/>
          <w:color w:val="000000"/>
          <w:sz w:val="22"/>
          <w:szCs w:val="22"/>
        </w:rPr>
        <w:t xml:space="preserve">, severidad y signos de morbilidad son desconocidas, debe intentarse un estudio piloto bajo la estrecha vigilancia médica veterinaria para responder a estas dudas. </w:t>
      </w:r>
      <w:r>
        <w:rPr>
          <w:rFonts w:cs="Arial" w:ascii="Arial" w:hAnsi="Arial"/>
          <w:b/>
          <w:color w:val="000000"/>
          <w:sz w:val="22"/>
          <w:szCs w:val="22"/>
        </w:rPr>
        <w:t>La muerte y el estado moribundo, como puntos finales, deben ser evitados.</w:t>
      </w:r>
      <w:r>
        <w:rPr>
          <w:rFonts w:cs="Arial" w:ascii="Arial" w:hAnsi="Arial"/>
          <w:color w:val="000000"/>
          <w:sz w:val="22"/>
          <w:szCs w:val="22"/>
        </w:rPr>
        <w:t xml:space="preserve"> Se aplica eutanasia a los animales en la parte mas temprana del punto final, de acuerdo con los objetivos científicos de la propuesta, y en concordancia con los criterios aceptables para la determinación de este punto.</w:t>
      </w:r>
    </w:p>
    <w:p>
      <w:pPr>
        <w:pStyle w:val="Normal"/>
        <w:ind w:left="72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ind w:left="720" w:hanging="0"/>
        <w:jc w:val="both"/>
        <w:rPr/>
      </w:pPr>
      <w:r>
        <w:rPr>
          <w:rFonts w:cs="Arial" w:ascii="Arial" w:hAnsi="Arial"/>
          <w:color w:val="000000"/>
          <w:sz w:val="22"/>
          <w:szCs w:val="22"/>
        </w:rPr>
        <w:t>Los procedimientos que involucran dolor severo constante y/o inevitable o privación de alimento y/o agua y el aislamiento durante períodos prolongados de animales conscientes, por ejemplo, experimentos en la categoría E, son considerados altamente cuestionables o inaceptables sin importar la trascendencia anticipada de los resultado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sz w:val="22"/>
          <w:szCs w:val="22"/>
        </w:rPr>
      </w:pPr>
      <w:r>
        <w:rPr>
          <w:rFonts w:cs="Arial" w:ascii="Arial" w:hAnsi="Arial"/>
          <w:b/>
          <w:sz w:val="22"/>
          <w:szCs w:val="22"/>
        </w:rPr>
        <w:t>CONTENCIÓN FÍSIC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La contención física, con la mano o en cepos u otros aparatos, a menudo se requiere para la exploración, toma de muestras y una variedad de otras manipulaciones clínicas y experimentales. La contención induce estrés y puede ser minimizado con el acondicionamiento del animal, el uso apropiado de dispositivos adecuados en tamaño y diseño para la especie y con la adecuada ejecución por personal experimentado.</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La contención física que dure poco más que unos cuantos minutos solo debe ser utilizada en animales conscientes, después de que los procedimientos alternativos han sido considerados y se encontraron inadecuados. Se debe evitar tener sentados por tiempos prolongados a los primates no humanos.</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PROCEDIMIENTOS INVASIVOS Y MUY ESTRESANTE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 xml:space="preserve">Se debe aportar una descripción del régimen pre-operatorio, que incluya, una descripción de los procedimientos y de la preparación del animal, descripción de cualquier sustancia, antibiótico o tranquilizante a ser administrado, así como su dosis y vía por la cual se aplicarán, descripción de procedimientos de ventilación pulmonar e instrumentación (aplicación de catéteres). Cuando se anticipa el uso repetitivo de una metodología particular, el comité deberá pedir al investigador que desarrolle detalladamente un Procedimiento Operativo Estandarizado, para someterlo al comité.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Se debe aportar información sobre el tipo de monitorización y el criterio utilizado para juzgar el nivel de anestesia/analgesia, por ejemplo, frecuencia respiratoria y cardiaca, reflejo corneal, sensibilidad profunda, color de membranas mucosas, relajación muscular, así como una breve descripción técnica del procedimiento. Otra información que se debe incluir es la fuente, método, volumen y frecuencia del muestreo de sangre y/o tejidos. Debe existir una clara relación entre cada procedimiento y el objetivo de la investigación.</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 xml:space="preserve">Se debe establecer el criterio para evaluar la presencia y severidad de distrés después de un procedimiento y aportar bases para la administración de analgésicos u otros procedimientos para minimizarlo o eliminarlo. </w:t>
      </w:r>
      <w:r>
        <w:rPr>
          <w:rFonts w:cs="Arial" w:ascii="Arial" w:hAnsi="Arial"/>
          <w:b/>
          <w:sz w:val="22"/>
          <w:szCs w:val="22"/>
        </w:rPr>
        <w:t>Las cirugías múltiples u otros procedimientos repetitivos altamente estresantes en un animal, generalmente son inaceptables y no se justifican por ahorro económico</w:t>
      </w:r>
      <w:r>
        <w:rPr>
          <w:rFonts w:cs="Arial" w:ascii="Arial" w:hAnsi="Arial"/>
          <w:sz w:val="22"/>
          <w:szCs w:val="22"/>
        </w:rPr>
        <w:t>. Protocolos que incluyen estos procedimientos deben sufrir una rigurosa revisión ética y de bienestar para su justificación.</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b/>
          <w:sz w:val="22"/>
          <w:szCs w:val="22"/>
        </w:rPr>
        <w:t>EUTANASIA</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La selección del método apropiado de eutanasia</w:t>
      </w:r>
      <w:r>
        <w:rPr>
          <w:rFonts w:cs="Arial" w:ascii="Arial" w:hAnsi="Arial"/>
          <w:sz w:val="22"/>
          <w:szCs w:val="22"/>
        </w:rPr>
        <w:t xml:space="preserve"> </w:t>
      </w:r>
      <w:r>
        <w:rPr>
          <w:rFonts w:cs="Arial" w:ascii="Arial" w:hAnsi="Arial"/>
          <w:b/>
          <w:sz w:val="22"/>
          <w:szCs w:val="22"/>
        </w:rPr>
        <w:t>(</w:t>
      </w:r>
      <w:r>
        <w:rPr>
          <w:rFonts w:cs="Arial" w:ascii="Arial" w:hAnsi="Arial"/>
          <w:b/>
          <w:i/>
          <w:sz w:val="22"/>
          <w:szCs w:val="22"/>
        </w:rPr>
        <w:t>JAVMA Panel de Eutanasia 2000</w:t>
      </w:r>
      <w:r>
        <w:rPr>
          <w:rFonts w:cs="Arial" w:ascii="Arial" w:hAnsi="Arial"/>
          <w:b/>
          <w:sz w:val="22"/>
          <w:szCs w:val="22"/>
        </w:rPr>
        <w:t xml:space="preserve">), debe ser específico para las especies y métodos experimentales utilizados, lo menos traumática para el operario el cual debe contar con  el entrenamiento y competencia adecuados. El criterio para la eutanasia, en términos de cambios de comportamiento y signos fisiológicos específicos de especies o en relación al diseño experimental, debe ser descrito claramente. </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Se debe incluir una descripción de la disposición final de los animales que sobreviven durante el estudio o a su finalización.</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1"/>
          <w:numId w:val="3"/>
        </w:numPr>
        <w:jc w:val="both"/>
        <w:rPr>
          <w:rFonts w:ascii="Arial" w:hAnsi="Arial" w:cs="Arial"/>
          <w:b/>
          <w:b/>
          <w:sz w:val="22"/>
          <w:szCs w:val="22"/>
        </w:rPr>
      </w:pPr>
      <w:r>
        <w:rPr>
          <w:rFonts w:cs="Arial" w:ascii="Arial" w:hAnsi="Arial"/>
          <w:b/>
          <w:sz w:val="22"/>
          <w:szCs w:val="22"/>
        </w:rPr>
        <w:t>MATERIALES PELIGROSOS</w:t>
      </w:r>
    </w:p>
    <w:p>
      <w:pPr>
        <w:pStyle w:val="Normal"/>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Antes de que inicie el proyecto, debe ser enviada al comité, la aprobación correspondiente para el uso de agentes peligrosos (materiales radioactivos, ADN y ARN recombinante patógeno humano, vegetal o animal, toxinas peligrosas, químicos carcinogénicos, éteres).</w:t>
      </w:r>
      <w:r>
        <w:rPr>
          <w:rFonts w:cs="Arial" w:ascii="Arial" w:hAnsi="Arial"/>
          <w:sz w:val="22"/>
          <w:szCs w:val="22"/>
        </w:rPr>
        <w:t xml:space="preserve"> Debe aportarse, como parte del protocolo o en una copia anexa de la solicitud aprobada, una breve descripción del riesgo potencial a la salud de humanos o animales, también, cuidado especial requerido hacia los animales, precauciones para el personal, requerimientos especiales de contención, almacenamiento específico, desecho y requerimientos de eliminación de animales y procedimientos de emergencia.</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PROTOCOLOS DE ENSEÑANZA.</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rPr>
      </w:pPr>
      <w:r>
        <w:rPr>
          <w:rFonts w:cs="Arial" w:ascii="Arial" w:hAnsi="Arial"/>
          <w:b/>
          <w:sz w:val="22"/>
          <w:szCs w:val="22"/>
        </w:rPr>
        <w:t>El uso de animales para fines educativos es diferente en sus objetivos del uso de animales en investigación y/o constatación, el objetivo del uso de animales en la enseñanza es demostrar principios ya establecidos, para adiestrar alumnos en habilidades y técnicas manuales, y no para descubrir, probar o desarrollar nuevas técnicas o hipótesis.</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sz w:val="22"/>
          <w:szCs w:val="22"/>
        </w:rPr>
      </w:pPr>
      <w:r>
        <w:rPr>
          <w:rFonts w:cs="Arial" w:ascii="Arial" w:hAnsi="Arial"/>
          <w:sz w:val="22"/>
          <w:szCs w:val="22"/>
        </w:rPr>
        <w:t>El uso constante de animales en este campo debe estar basado en una sólida justificación ética y en objetivos educativos que no pueden ser alcanzados con alternativas (cultivo de tejidos, simuladores computacionales, modelos matemáticos, videos, etc.).</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Todos los protocolos de enseñanza en donde se utilizan animales deberán someterse a una revisión por parte del comité, quien además podrá evaluar el grado de competencia, en cuanto al manejo de los animales y ejecución de los procedimientos, de los instructores o asistent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Se deberá describir, al final de la práctica, la disposición final de los animales vivos y de los cadáveres.</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os experimentos que causen dolor inevitable o en los que se efectúen procedimientos múltiples en un mismo animal guiados sólo para la instrucción de los estudiantes o para la demostración de conocimientos ya establecidos no están justificados.</w:t>
      </w:r>
    </w:p>
    <w:p>
      <w:pPr>
        <w:pStyle w:val="Normal"/>
        <w:jc w:val="both"/>
        <w:rPr>
          <w:rFonts w:ascii="Arial" w:hAnsi="Arial" w:cs="Arial"/>
          <w:sz w:val="22"/>
          <w:szCs w:val="22"/>
        </w:rPr>
      </w:pPr>
      <w:r>
        <w:rPr>
          <w:rFonts w:cs="Arial" w:ascii="Arial" w:hAnsi="Arial"/>
          <w:sz w:val="22"/>
          <w:szCs w:val="22"/>
        </w:rPr>
      </w:r>
    </w:p>
    <w:p>
      <w:pPr>
        <w:pStyle w:val="Normal"/>
        <w:numPr>
          <w:ilvl w:val="1"/>
          <w:numId w:val="3"/>
        </w:numPr>
        <w:jc w:val="both"/>
        <w:rPr>
          <w:rFonts w:ascii="Arial" w:hAnsi="Arial" w:cs="Arial"/>
          <w:sz w:val="22"/>
          <w:szCs w:val="22"/>
        </w:rPr>
      </w:pPr>
      <w:r>
        <w:rPr>
          <w:rFonts w:cs="Arial" w:ascii="Arial" w:hAnsi="Arial"/>
          <w:b/>
          <w:sz w:val="22"/>
          <w:szCs w:val="22"/>
        </w:rPr>
        <w:t>ESTUDIOS DE CAMPO EN VIDA SILVESTR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b/>
          <w:sz w:val="22"/>
          <w:szCs w:val="22"/>
        </w:rPr>
        <w:t>Los procedimientos experimentales que involucran la captura, manejo y liberación de animales silvestres deben ejecutarse con especial cuidado: debido a que la falta de procedimientos adecuados resulta en un alto grado de estrés para estos animales. Por eso, la captura, manejo y/o administración de drogas y toma de muestras y la eutanasia deben ser claramente descritas en todos sus procedimientos. La disposición de los cadáveres de estas especies se especificará de acuerdo a la norma vigente. (NOM-087-ECOL-SSA1-2002).</w:t>
      </w:r>
    </w:p>
    <w:p>
      <w:pPr>
        <w:pStyle w:val="Normal"/>
        <w:ind w:left="720" w:hanging="0"/>
        <w:jc w:val="both"/>
        <w:rPr>
          <w:rFonts w:ascii="Arial" w:hAnsi="Arial" w:cs="Arial"/>
          <w:b/>
          <w:b/>
          <w:sz w:val="22"/>
          <w:szCs w:val="22"/>
        </w:rPr>
      </w:pPr>
      <w:r>
        <w:rPr>
          <w:rFonts w:cs="Arial" w:ascii="Arial" w:hAnsi="Arial"/>
          <w:b/>
          <w:sz w:val="22"/>
          <w:szCs w:val="22"/>
        </w:rPr>
      </w:r>
    </w:p>
    <w:p>
      <w:pPr>
        <w:pStyle w:val="Normal"/>
        <w:ind w:left="720" w:hanging="0"/>
        <w:jc w:val="both"/>
        <w:rPr/>
      </w:pPr>
      <w:r>
        <w:rPr>
          <w:rFonts w:cs="Arial" w:ascii="Arial" w:hAnsi="Arial"/>
          <w:sz w:val="22"/>
          <w:szCs w:val="22"/>
        </w:rPr>
        <w:t>En estas especies se debe evitar el confinamiento por períodos prolongados de tiempo.</w:t>
      </w:r>
    </w:p>
    <w:p>
      <w:pPr>
        <w:pStyle w:val="Normal"/>
        <w:ind w:left="720" w:hanging="0"/>
        <w:jc w:val="both"/>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r>
    </w:p>
    <w:p>
      <w:pPr>
        <w:pStyle w:val="Normal"/>
        <w:ind w:firstLine="708"/>
        <w:jc w:val="right"/>
        <w:rPr>
          <w:rFonts w:ascii="Arial" w:hAnsi="Arial" w:cs="Arial"/>
          <w:b/>
          <w:b/>
          <w:i/>
          <w:i/>
          <w:sz w:val="18"/>
          <w:szCs w:val="18"/>
        </w:rPr>
      </w:pPr>
      <w:r>
        <w:rPr>
          <w:rFonts w:cs="Arial" w:ascii="Arial" w:hAnsi="Arial"/>
          <w:b/>
          <w:i/>
          <w:sz w:val="18"/>
          <w:szCs w:val="18"/>
        </w:rPr>
        <w:t>Responsables de la traducción</w:t>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t>MVZ Carlos Villagrán Vélez</w:t>
      </w:r>
    </w:p>
    <w:p>
      <w:pPr>
        <w:pStyle w:val="Normal"/>
        <w:ind w:left="720" w:hanging="0"/>
        <w:jc w:val="right"/>
        <w:rPr>
          <w:rFonts w:ascii="Arial" w:hAnsi="Arial" w:cs="Arial"/>
          <w:b/>
          <w:b/>
          <w:i/>
          <w:i/>
          <w:sz w:val="18"/>
          <w:szCs w:val="18"/>
        </w:rPr>
      </w:pPr>
      <w:r>
        <w:rPr>
          <w:rFonts w:cs="Arial" w:ascii="Arial" w:hAnsi="Arial"/>
          <w:b/>
          <w:i/>
          <w:sz w:val="18"/>
          <w:szCs w:val="18"/>
        </w:rPr>
        <w:t>PMVZ Roberto Aarón Ramírez Ojeda</w:t>
      </w:r>
    </w:p>
    <w:p>
      <w:pPr>
        <w:pStyle w:val="Normal"/>
        <w:ind w:left="720" w:hanging="0"/>
        <w:jc w:val="right"/>
        <w:rPr>
          <w:rFonts w:ascii="Arial" w:hAnsi="Arial" w:cs="Arial"/>
          <w:b/>
          <w:b/>
          <w:i/>
          <w:i/>
          <w:sz w:val="18"/>
          <w:szCs w:val="18"/>
        </w:rPr>
      </w:pPr>
      <w:r>
        <w:rPr>
          <w:rFonts w:cs="Arial" w:ascii="Arial" w:hAnsi="Arial"/>
          <w:b/>
          <w:i/>
          <w:sz w:val="18"/>
          <w:szCs w:val="18"/>
        </w:rPr>
        <w:t>CICUAE-FMVZ-UNAM</w:t>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ind w:left="720" w:hanging="0"/>
        <w:jc w:val="right"/>
        <w:rPr>
          <w:rFonts w:ascii="Arial" w:hAnsi="Arial" w:cs="Arial"/>
          <w:b/>
          <w:b/>
          <w:i/>
          <w:i/>
          <w:sz w:val="18"/>
          <w:szCs w:val="18"/>
        </w:rPr>
      </w:pPr>
      <w:r>
        <w:rPr>
          <w:rFonts w:cs="Arial" w:ascii="Arial" w:hAnsi="Arial"/>
          <w:b/>
          <w:i/>
          <w:sz w:val="18"/>
          <w:szCs w:val="18"/>
        </w:rPr>
      </w:r>
    </w:p>
    <w:p>
      <w:pPr>
        <w:pStyle w:val="Normal"/>
        <w:rPr>
          <w:rFonts w:ascii="Arial" w:hAnsi="Arial" w:cs="Arial"/>
          <w:b/>
          <w:b/>
          <w:i/>
          <w:i/>
          <w:sz w:val="18"/>
          <w:szCs w:val="18"/>
        </w:rPr>
      </w:pPr>
      <w:r>
        <w:rPr>
          <w:rFonts w:cs="Arial" w:ascii="Arial" w:hAnsi="Arial"/>
          <w:b/>
          <w:i/>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11"/>
      <w:numFmt w:val="decimal"/>
      <w:lvlText w:val="%2."/>
      <w:lvlJc w:val="left"/>
      <w:pPr>
        <w:tabs>
          <w:tab w:val="num" w:pos="720"/>
        </w:tabs>
        <w:ind w:left="72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b/>
    </w:rPr>
  </w:style>
  <w:style w:type="character" w:styleId="WW8Num3z1">
    <w:name w:val="WW8Num3z1"/>
    <w:qFormat/>
    <w:rPr>
      <w:b/>
    </w:rPr>
  </w:style>
  <w:style w:type="character" w:styleId="WW8Num4z0">
    <w:name w:val="WW8Num4z0"/>
    <w:qFormat/>
    <w:rPr>
      <w:rFonts w:ascii="Wingdings" w:hAnsi="Wingdings" w:cs="Wingdings"/>
    </w:rPr>
  </w:style>
  <w:style w:type="character" w:styleId="WW8Num4z1">
    <w:name w:val="WW8Num4z1"/>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19:30:00Z</dcterms:created>
  <dc:creator>academico</dc:creator>
  <dc:description/>
  <cp:keywords/>
  <dc:language>en-US</dc:language>
  <cp:lastModifiedBy>academico</cp:lastModifiedBy>
  <dcterms:modified xsi:type="dcterms:W3CDTF">2007-03-08T19:33:00Z</dcterms:modified>
  <cp:revision>1</cp:revision>
  <dc:subject/>
  <dc:title/>
</cp:coreProperties>
</file>