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1224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ud para certificar antigüedad de año sabático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TextBodyIndent"/>
        <w:ind w:left="5400" w:hanging="540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TextBodyIndent"/>
        <w:ind w:left="5400" w:hanging="540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SÉ LUIS DÁVALOS FLORES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 xml:space="preserve">SECRETARIO GENERAL 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>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Cs/>
          <w:color w:val="000000"/>
        </w:rPr>
        <w:t>VETERINARIA Y ZOOTECNIA –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base en el Artículo 58 del Estatuto del Personal Académico de la UNAM, me permito solicitar a usted la certificación de antigüedad para el disfrute de un año sabático en mi plaza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categoría y nivel según contra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categoría y nivel según contra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, Tiempo Completo, Defin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MX.,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día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día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mes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mes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 w:ascii="Arial" w:hAnsi="Arial"/>
          <w:color w:val="FF0000"/>
          <w:lang w:val="es-ES"/>
        </w:rPr>
        <w:instrText xml:space="preserve"> MACROBUTTON DoFieldClick [escribir Nombre y Firma del Académico]</w:instrText>
      </w:r>
      <w:r>
        <w:rPr>
          <w:b/>
          <w:bCs/>
          <w:rFonts w:cs="Arial" w:ascii="Arial" w:hAnsi="Arial"/>
          <w:color w:val="FF0000"/>
          <w:lang w:val="es-ES"/>
        </w:rPr>
        <w:fldChar w:fldCharType="separate"/>
      </w:r>
      <w:r>
        <w:rPr>
          <w:b/>
          <w:bCs/>
          <w:rFonts w:cs="Arial" w:ascii="Arial" w:hAnsi="Arial"/>
          <w:color w:val="FF0000"/>
          <w:lang w:val="es-ES"/>
        </w:rPr>
        <w:t>[escribir Nombre y Firma del Académico]</w:t>
      </w:r>
      <w:r>
        <w:rPr>
          <w:b/>
          <w:bCs/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RFC:</w:t>
      </w:r>
      <w:r>
        <w:rPr>
          <w:rFonts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RFC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RFC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Número de empleado: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úmero de emplead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úmero de emplead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9:00Z</dcterms:created>
  <dc:creator>romerino</dc:creator>
  <dc:description/>
  <cp:keywords/>
  <dc:language>en-US</dc:language>
  <cp:lastModifiedBy>Marco Antonio Domínguez Guadarrama</cp:lastModifiedBy>
  <cp:lastPrinted>2008-05-30T10:07:00Z</cp:lastPrinted>
  <dcterms:modified xsi:type="dcterms:W3CDTF">2024-06-14T19:39:00Z</dcterms:modified>
  <cp:revision>15</cp:revision>
  <dc:subject/>
  <dc:title>sfe</dc:title>
</cp:coreProperties>
</file>