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MEMBRETADA DEL DEPARTAM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DE PROPUESTA DE AYUDANTE DE PROFESOR “A” o “B”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POYO DIRECTO A GRUPO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>PRESIDENTE DEL H. CONSEJO TÉCNICO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Cs/>
          <w:color w:val="000000"/>
        </w:rPr>
        <w:t>VETERINARIA Y ZOOTECNIA – UNAM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permito proponer a: 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ombre con grado académico o si es pasant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ombre con grado académico o si es pasant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yudante de Profesor:   “</w:t>
      </w:r>
      <w:r>
        <w:rPr>
          <w:rFonts w:cs="Arial" w:ascii="Arial" w:hAnsi="Arial"/>
          <w:b/>
          <w:color w:val="FF0000"/>
          <w:lang w:val="es-ES"/>
        </w:rPr>
        <w:fldChar w:fldCharType="begin"/>
      </w:r>
      <w:r>
        <w:rPr>
          <w:b/>
          <w:rFonts w:cs="Arial" w:ascii="Arial" w:hAnsi="Arial"/>
          <w:color w:val="FF0000"/>
          <w:lang w:val="es-ES"/>
        </w:rPr>
        <w:instrText xml:space="preserve"> MACROBUTTON DoFieldClick [anotar nivel según contratación]</w:instrText>
      </w:r>
      <w:r>
        <w:rPr>
          <w:b/>
          <w:rFonts w:cs="Arial" w:ascii="Arial" w:hAnsi="Arial"/>
          <w:color w:val="FF0000"/>
          <w:lang w:val="es-ES"/>
        </w:rPr>
        <w:fldChar w:fldCharType="separate"/>
      </w:r>
      <w:r>
        <w:rPr>
          <w:b/>
          <w:rFonts w:cs="Arial" w:ascii="Arial" w:hAnsi="Arial"/>
          <w:color w:val="FF0000"/>
          <w:lang w:val="es-ES"/>
        </w:rPr>
        <w:t>[anotar nivel según contratación]</w:t>
      </w:r>
      <w:r>
        <w:rPr>
          <w:b/>
          <w:rFonts w:cs="Arial" w:ascii="Arial" w:hAnsi="Arial"/>
          <w:color w:val="FF0000"/>
          <w:lang w:val="es-ES"/>
        </w:rPr>
        <w:fldChar w:fldCharType="end"/>
      </w:r>
      <w:r>
        <w:rPr/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</w:rPr>
        <w:t xml:space="preserve">En la asignatura de: 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el nombre de la asignatura de acuerdo al plan de estudios respectiv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el nombre de la asignatura de acuerdo al plan de estudios respectiv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poyar con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, siendo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  teóricas y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 práctic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s grupo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grup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grup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con un total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alumn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alumn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alum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un horario de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horario de horas solicitadas, sin traslaparse con otro nombramien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horario de horas solicitadas, sin traslaparse con otro nombramient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el día 1 o 16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el día 1 o 16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añ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añ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sustitución de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académico a quien sustituy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académico a quien sustituy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I RAZA HABLARÁ EL ESPÍRITU”</w:t>
      </w:r>
    </w:p>
    <w:p>
      <w:pPr>
        <w:pStyle w:val="Heading4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día]</w:instrText>
      </w:r>
      <w:r>
        <w:rPr>
          <w:color w:val="FF0000"/>
        </w:rPr>
        <w:fldChar w:fldCharType="separate"/>
      </w:r>
      <w:r>
        <w:rPr>
          <w:color w:val="FF0000"/>
        </w:rPr>
        <w:t>[escribir día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mes]</w:instrText>
      </w:r>
      <w:r>
        <w:rPr>
          <w:color w:val="FF0000"/>
        </w:rPr>
        <w:fldChar w:fldCharType="separate"/>
      </w:r>
      <w:r>
        <w:rPr>
          <w:color w:val="FF0000"/>
        </w:rPr>
        <w:t>[escribir mes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PARTAMENTO DE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departamen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departamen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jef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jef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Constancia de Créditos y Promed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618" w:footer="297" w:bottom="35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2:00Z</dcterms:created>
  <dc:creator>romerino</dc:creator>
  <dc:description/>
  <cp:keywords/>
  <dc:language>en-US</dc:language>
  <cp:lastModifiedBy>Marco Antonio Domínguez Guadarrama</cp:lastModifiedBy>
  <cp:lastPrinted>2005-09-29T11:44:00Z</cp:lastPrinted>
  <dcterms:modified xsi:type="dcterms:W3CDTF">2024-02-28T16:43:00Z</dcterms:modified>
  <cp:revision>16</cp:revision>
  <dc:subject/>
  <dc:title>(HOJA MEMBRETADA DEL DEPARTAMENTO)</dc:title>
</cp:coreProperties>
</file>