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STENCIA DE JURADO A EXAMEN DE MAESTRÍA EN CIENCIA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FECHA: ORGANIZACIÓN DE EXAMEN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 Asistencia al examen de vía remo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ción del Programa de Maestría y Doctorado en Ciencias de la Producción y de la Salud Anim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versidad Nacional Autónoma de Mé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s e n t 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Por medio de la presente confirmo que estoy de acuerdo en que el alumno:</w:t>
      </w:r>
      <w:r>
        <w:rPr>
          <w:rFonts w:cs="Times New Roman" w:ascii="Times New Roman" w:hAnsi="Times New Roman"/>
          <w:b/>
        </w:rPr>
        <w:t xml:space="preserve"> (NOMBRE DEL ALUMNO)                                                                                                                                    </w:t>
        <w:tab/>
        <w:tab/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Con número de cuenta</w:t>
      </w:r>
      <w:r>
        <w:rPr>
          <w:rFonts w:cs="Times New Roman" w:ascii="Times New Roman" w:hAnsi="Times New Roman"/>
          <w:b/>
        </w:rPr>
        <w:t xml:space="preserve">: (CUENTA),   </w:t>
      </w:r>
      <w:r>
        <w:rPr>
          <w:rFonts w:cs="Times New Roman" w:ascii="Times New Roman" w:hAnsi="Times New Roman"/>
        </w:rPr>
        <w:t>pueda presentar la defensa de su tesis Maestría en Ciencias cuyo título es</w:t>
      </w:r>
      <w:r>
        <w:rPr>
          <w:rFonts w:cs="Times New Roman" w:ascii="Times New Roman" w:hAnsi="Times New Roman"/>
          <w:b/>
        </w:rPr>
        <w:t>: (NOMBRE DEL PROYECTO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mediante vía remota, debido a la contingencia que está viviendo el paí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lo tanto, se acordará una fecha próxima para que se efectúe la evaluación y defensa de su tesis de maestría, para lo cual voy a hacer todo lo posible por asistir vía electrónic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 otro particular, aprovecho la ocasión para enviarles un cordial sal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 e n t a m e n t 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mbro del Jurado</w:t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2696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1430</wp:posOffset>
                </wp:positionV>
                <wp:extent cx="2696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Grado y nombre completo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3:00Z</dcterms:created>
  <dc:creator>Posgrado</dc:creator>
  <dc:description/>
  <cp:keywords/>
  <dc:language>en-US</dc:language>
  <cp:lastModifiedBy>sespfmvz</cp:lastModifiedBy>
  <cp:lastPrinted>2021-05-03T13:09:00Z</cp:lastPrinted>
  <dcterms:modified xsi:type="dcterms:W3CDTF">2021-05-24T19:06:00Z</dcterms:modified>
  <cp:revision>3</cp:revision>
  <dc:subject/>
  <dc:title/>
</cp:coreProperties>
</file>